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226185</wp:posOffset>
                </wp:positionV>
                <wp:extent cx="2171700" cy="1134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9.35pt;mso-wrap-distance-left:9.05pt;mso-wrap-distance-right:9.05pt;mso-wrap-distance-top:0pt;mso-wrap-distance-bottom:0pt;margin-top:96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226185</wp:posOffset>
                </wp:positionV>
                <wp:extent cx="2400300" cy="1134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34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ЧУВАШСКАЯ   РЕСПУБЛИКА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СОБРАНИЕ ДЕПУТАТОВ                  ГОРОДА ШУМЕРЛЯ         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35pt;mso-wrap-distance-left:9.05pt;mso-wrap-distance-right:9.05pt;mso-wrap-distance-top:0pt;mso-wrap-distance-bottom:0pt;margin-top:96.5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ЧУВАШСКАЯ   РЕСПУБЛИКА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СОБРАНИЕ ДЕПУТАТОВ                  ГОРОДА ШУМЕРЛЯ         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27.02. 2009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443№</w:t>
        <w:tab/>
        <w:tab/>
        <w:t>27.02. 2009 г. № 44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b w:val="false"/>
              </w:rPr>
              <w:t>Об утверждении Порядка предоставления социальной выплаты гражданам на строительство или приобретение жилья за счет средств бюджета города Шумерля в 2009 году»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нормами Жилищного кодекса Российской Федерации от 29 декабря 2004 года № 188-ФЗ, Федеральным законом от 06 октября 2003 года № 131 «Об общих принципах организации местного самоуправления в Российской Федерации», Законом Чувашской Республики от 17 октября 2005 года № 42 «О регулировании жилищных отношений», Законом Чувашской Республики от 07 октября 2008 года № 49 « О республиканском бюджете Чувашской Республики на 2009 год и на плановый период  2010 и 2011 годов», Указом Президента Чувашской Республики от 30января 2004 года № 10 « О дополнительных мерах по стимулированию жилищного строительства в Чувашской Республике», решением Собранием депутатов города Шумерля от 04 декабря 2008 года № 414 «О бюджете города Шумерля на 2009 год», Уставом города Шумерл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Normal"/>
        <w:ind w:firstLine="360"/>
        <w:jc w:val="both"/>
        <w:rPr/>
      </w:pPr>
      <w:r>
        <w:rPr/>
        <w:t>1.Утвердить Порядок предоставления социальной выплаты гражданам  на строительство или приобретение жилья за счет средств бюджета города Шумерля в 2009 году в редакции приложения к настоящему решению.</w:t>
      </w:r>
    </w:p>
    <w:p>
      <w:pPr>
        <w:pStyle w:val="Normal"/>
        <w:ind w:firstLine="360"/>
        <w:jc w:val="both"/>
        <w:rPr>
          <w:szCs w:val="28"/>
        </w:rPr>
      </w:pPr>
      <w:r>
        <w:rPr/>
        <w:t>2.Настоящее решение вступает в силу с момента официального опубликования в местных средствах массовой информации.</w:t>
      </w:r>
    </w:p>
    <w:p>
      <w:pPr>
        <w:pStyle w:val="Normal"/>
        <w:tabs>
          <w:tab w:val="clear" w:pos="708"/>
          <w:tab w:val="left" w:pos="78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  <w:t>Глава города Шумерля,</w:t>
      </w:r>
    </w:p>
    <w:p>
      <w:pPr>
        <w:pStyle w:val="Normal"/>
        <w:rPr/>
      </w:pPr>
      <w:r>
        <w:rPr/>
        <w:t xml:space="preserve">председатель Собрания депутатов города Шумерля                                               Д.В. Егоров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00" w:firstLine="900"/>
        <w:rPr/>
      </w:pPr>
      <w:r>
        <w:rPr/>
        <w:t>Приложение</w:t>
      </w:r>
    </w:p>
    <w:p>
      <w:pPr>
        <w:pStyle w:val="Normal"/>
        <w:ind w:left="6300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6300" w:hanging="0"/>
        <w:jc w:val="both"/>
        <w:rPr/>
      </w:pPr>
      <w:r>
        <w:rPr/>
        <w:t xml:space="preserve">города Шумерля </w:t>
      </w:r>
    </w:p>
    <w:p>
      <w:pPr>
        <w:pStyle w:val="Normal"/>
        <w:ind w:left="6300" w:hanging="0"/>
        <w:jc w:val="both"/>
        <w:rPr/>
      </w:pPr>
      <w:r>
        <w:rPr/>
        <w:t>от __________ 2009 г. № ______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</w:t>
      </w:r>
      <w:r>
        <w:rPr>
          <w:b/>
        </w:rPr>
        <w:t>социальной выплаты</w:t>
      </w:r>
      <w:r>
        <w:rPr/>
        <w:t xml:space="preserve"> </w:t>
      </w:r>
      <w:r>
        <w:rPr>
          <w:b/>
          <w:bCs/>
        </w:rPr>
        <w:t>гражданам  на строительство или приобретение  жилья за счет средств бюджета города Шумерля в 2009 году.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</w:t>
      </w:r>
      <w:r>
        <w:rPr/>
        <w:t>. Настоящий Порядок предоставления социальной выплаты гражданам на строительство или приобретение жилья за счет средств  бюджета города Шумерля в 2009 году (далее – Порядок) определяет основные принципы и правила предоставления социальной выплаты на строительство или приобретение жилья за счет средств бюджета города Шумерля в соответствии с Законом Чувашской Республики от 07 октября 2008 года № 49 « О республиканском бюджете Чувашской Республики на 2009 год и на плановый период  2010 и 2011 годов», решением Собрания депутатов города Шумерля от 04 декабря 2008 года № 414 «О бюджете города Шумерля на 2009 год».</w:t>
      </w:r>
    </w:p>
    <w:p>
      <w:pPr>
        <w:pStyle w:val="Normal"/>
        <w:ind w:firstLine="708"/>
        <w:jc w:val="both"/>
        <w:rPr/>
      </w:pPr>
      <w:r>
        <w:rPr>
          <w:bCs/>
        </w:rPr>
        <w:t>2</w:t>
      </w:r>
      <w:r>
        <w:rPr/>
        <w:t>. Социальные выплаты предоставляются гражданам, нуждающимся в улучшении жилищных условий и состоящим на учете по предоставлению жилой площади в администрации города Шумерля в соответствии с норма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Размер социальной выплаты исчисляется согласно таблице для определения размера социальной выплаты (в процентах от средней стоимости строительства на момент получения социальной выплаты) (Приложение № 1).При этом максимальный размер социальной выплаты не должен превышать 70% от средней стоимости строительства, но не менее 5% от средней стоимости строительств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 </w:t>
      </w:r>
      <w:r>
        <w:rPr/>
        <w:t>Установить для расчета размера социальной выплаты, следующую социальную норму площади жилья для семьи, получающей социальной выплаты: 18 кв. метров общей площади на одного члена семьи, состоящей из трех и более человек, 42 кв. метра общей площади - на двух человек, 33 кв. метра общей площади на одного человека.</w:t>
      </w:r>
    </w:p>
    <w:p>
      <w:pPr>
        <w:pStyle w:val="Normal"/>
        <w:ind w:firstLine="708"/>
        <w:jc w:val="both"/>
        <w:rPr/>
      </w:pPr>
      <w:r>
        <w:rPr>
          <w:bCs/>
        </w:rPr>
        <w:t>5.</w:t>
      </w:r>
      <w:r>
        <w:rPr/>
        <w:t xml:space="preserve"> Установить для расчета размера социальной выплаты стоимость 1 (одного) кв. метра общей площади жилья из расчета 25875 рублей ( в том числе стоимость 1 (одного) кв. метра социальной площади жилья на строительство внешних инженерных сетей в размере 2500 рублей).</w:t>
      </w:r>
    </w:p>
    <w:p>
      <w:pPr>
        <w:pStyle w:val="Normal"/>
        <w:ind w:firstLine="708"/>
        <w:jc w:val="both"/>
        <w:rPr/>
      </w:pPr>
      <w:r>
        <w:rPr>
          <w:bCs/>
        </w:rPr>
        <w:t>6.</w:t>
      </w:r>
      <w:r>
        <w:rPr/>
        <w:t xml:space="preserve"> Установить для расчета размера социальной выплаты трехкратный минимальный размер оплаты труда, установленный  Федеральным законом от 19 июня  2000г. № 82-ФЗ « О минимальном размере оплаты труда» (100 рублей х 3 ).</w:t>
      </w:r>
    </w:p>
    <w:p>
      <w:pPr>
        <w:pStyle w:val="Normal"/>
        <w:ind w:firstLine="708"/>
        <w:jc w:val="both"/>
        <w:rPr/>
      </w:pPr>
      <w:r>
        <w:rPr>
          <w:bCs/>
        </w:rPr>
        <w:t>7.</w:t>
      </w:r>
      <w:r>
        <w:rPr/>
        <w:t xml:space="preserve"> В свидетельстве на право получения социальной выплаты на строительство или приобретение жилья (приложение № 2) указываются:</w:t>
      </w:r>
    </w:p>
    <w:p>
      <w:pPr>
        <w:pStyle w:val="Normal"/>
        <w:jc w:val="both"/>
        <w:rPr/>
      </w:pPr>
      <w:r>
        <w:rPr/>
        <w:t>общая площадь предоставляемого жилья;</w:t>
      </w:r>
    </w:p>
    <w:p>
      <w:pPr>
        <w:pStyle w:val="Normal"/>
        <w:jc w:val="both"/>
        <w:rPr/>
      </w:pPr>
      <w:r>
        <w:rPr/>
        <w:t>стоимость одного квадратного метра жилья;</w:t>
      </w:r>
    </w:p>
    <w:p>
      <w:pPr>
        <w:pStyle w:val="Normal"/>
        <w:jc w:val="both"/>
        <w:rPr/>
      </w:pPr>
      <w:r>
        <w:rPr/>
        <w:t>стоимость предоставляемого жилья;</w:t>
      </w:r>
    </w:p>
    <w:p>
      <w:pPr>
        <w:pStyle w:val="Normal"/>
        <w:jc w:val="both"/>
        <w:rPr/>
      </w:pPr>
      <w:r>
        <w:rPr/>
        <w:t>размер социальной выплаты;</w:t>
      </w:r>
    </w:p>
    <w:p>
      <w:pPr>
        <w:pStyle w:val="Normal"/>
        <w:jc w:val="both"/>
        <w:rPr/>
      </w:pPr>
      <w:r>
        <w:rPr/>
        <w:t>доля средств граждан на  строительство или приобретение жилья;</w:t>
      </w:r>
    </w:p>
    <w:p>
      <w:pPr>
        <w:pStyle w:val="Normal"/>
        <w:jc w:val="both"/>
        <w:rPr/>
      </w:pPr>
      <w:r>
        <w:rPr/>
        <w:t>площадь жилья;</w:t>
      </w:r>
    </w:p>
    <w:p>
      <w:pPr>
        <w:pStyle w:val="Normal"/>
        <w:jc w:val="both"/>
        <w:rPr/>
      </w:pPr>
      <w:r>
        <w:rPr/>
        <w:t>доля средств граждан на строительство или приобретение жилья с использованием социальной выплаты с учетом муниципального жилья;</w:t>
      </w:r>
    </w:p>
    <w:p>
      <w:pPr>
        <w:pStyle w:val="Normal"/>
        <w:jc w:val="both"/>
        <w:rPr/>
      </w:pPr>
      <w:r>
        <w:rPr/>
        <w:t>адрес предоставляемого жилья (или позиция дома), этаж и номер квартиры;</w:t>
      </w:r>
    </w:p>
    <w:p>
      <w:pPr>
        <w:pStyle w:val="Normal"/>
        <w:jc w:val="both"/>
        <w:rPr/>
      </w:pPr>
      <w:r>
        <w:rPr/>
        <w:t>срок внесения доли средств граждан на  строительство или приобретение жилья;</w:t>
      </w:r>
    </w:p>
    <w:p>
      <w:pPr>
        <w:pStyle w:val="Normal"/>
        <w:jc w:val="both"/>
        <w:rPr/>
      </w:pPr>
      <w:r>
        <w:rPr/>
        <w:t>расчет социальной выплаты и доли средств граждан на строительство или приобретение жилья;</w:t>
      </w:r>
    </w:p>
    <w:p>
      <w:pPr>
        <w:pStyle w:val="3"/>
        <w:rPr/>
      </w:pPr>
      <w:r>
        <w:rPr>
          <w:rFonts w:eastAsia="Times New Roman"/>
          <w:szCs w:val="24"/>
        </w:rPr>
        <w:t>Выдача свидетельства на право получения</w:t>
      </w:r>
      <w:r>
        <w:rPr/>
        <w:t xml:space="preserve"> социальной выплаты</w:t>
      </w:r>
      <w:r>
        <w:rPr>
          <w:rFonts w:eastAsia="Times New Roman"/>
          <w:szCs w:val="24"/>
        </w:rPr>
        <w:t xml:space="preserve"> осуществляется администрацией города Шумерля течение 3 рабочих дней с момента утверждения списка кандидатов.</w:t>
      </w:r>
    </w:p>
    <w:p>
      <w:pPr>
        <w:pStyle w:val="Normal"/>
        <w:ind w:firstLine="708"/>
        <w:jc w:val="both"/>
        <w:rPr/>
      </w:pPr>
      <w:r>
        <w:rPr>
          <w:bCs/>
        </w:rPr>
        <w:t>8.</w:t>
      </w:r>
      <w:r>
        <w:rPr/>
        <w:t xml:space="preserve"> Социальная выплата и собственные средства граждан на оплату разницы между полной стоимостью квартиры (дома) и социальной выплатой для приобретения жилья зачисляются на персонифицированные счета граждан в уполномоченном банке.</w:t>
      </w:r>
    </w:p>
    <w:p>
      <w:pPr>
        <w:pStyle w:val="Normal"/>
        <w:jc w:val="both"/>
        <w:rPr/>
      </w:pPr>
      <w:r>
        <w:rPr/>
        <w:t>Превышение общей площади предоставляемого  жилья сверх социальной нормы оплачиваются очередником по полной стоимости.</w:t>
      </w:r>
    </w:p>
    <w:p>
      <w:pPr>
        <w:pStyle w:val="Normal"/>
        <w:jc w:val="both"/>
        <w:rPr/>
      </w:pPr>
      <w:r>
        <w:rPr>
          <w:bCs/>
        </w:rPr>
        <w:tab/>
        <w:t>9</w:t>
      </w:r>
      <w:r>
        <w:rPr/>
        <w:t>. Заявки от граждан на строительство или приобретение жилья за счет средств бюджета города Шумерля в 2009 году принимаются с 11 января по 31 марта. Списки кандидатов на получение свидетельств  утверждаются постановлением главы администрации города Шумерля не позднее 1 мая 2009 года с указанием срока внесения собственных средств граждан, но не позднее 1 сентября 2009 года.</w:t>
      </w:r>
    </w:p>
    <w:p>
      <w:pPr>
        <w:pStyle w:val="3"/>
        <w:rPr/>
      </w:pPr>
      <w:r>
        <w:rPr>
          <w:rFonts w:eastAsia="Times New Roman"/>
          <w:szCs w:val="24"/>
        </w:rPr>
        <w:t xml:space="preserve">При не внесении собственных средств в полном объеме до установленного в свидетельстве срока, это свидетельство теряет свою силу, администрация города Шумерля перераспределяет </w:t>
      </w:r>
      <w:r>
        <w:rPr/>
        <w:t>социальную выплату</w:t>
      </w:r>
      <w:r>
        <w:rPr>
          <w:rFonts w:eastAsia="Times New Roman"/>
          <w:szCs w:val="24"/>
        </w:rPr>
        <w:t xml:space="preserve"> следующему очереднику в течение 5 дней. При этом срок внесения собственных средств граждан устанавливается не позднее 1 октября 2009 года.</w:t>
      </w:r>
    </w:p>
    <w:p>
      <w:pPr>
        <w:pStyle w:val="Normal"/>
        <w:ind w:firstLine="708"/>
        <w:jc w:val="both"/>
        <w:rPr/>
      </w:pPr>
      <w:r>
        <w:rPr>
          <w:bCs/>
        </w:rPr>
        <w:t>10.</w:t>
      </w:r>
      <w:r>
        <w:rPr/>
        <w:t xml:space="preserve"> Размер социальной выплаты рассчитывается, исходя из состава семьи на момент выдачи свидетельства на право получения социальной выплаты,  и в дальнейшем, а также при государственной регистрации права собственности на жилое помещение, перерасчету,  в случае изменения  состава семьи, не подлежит.</w:t>
      </w:r>
    </w:p>
    <w:p>
      <w:pPr>
        <w:pStyle w:val="Normal"/>
        <w:ind w:firstLine="708"/>
        <w:jc w:val="both"/>
        <w:rPr/>
      </w:pPr>
      <w:r>
        <w:rPr>
          <w:bCs/>
        </w:rPr>
        <w:t>11.</w:t>
      </w:r>
      <w:r>
        <w:rPr/>
        <w:t xml:space="preserve"> После завершения строительства дома жилое помещение в нем оформляется в собственность граждан в установленном порядке. При получении гражданином правоустанавливающих документов на жилье, выданное администрацией города Шумерля свидетельство на получение социальной выплаты, теряет свою силу.</w:t>
      </w:r>
    </w:p>
    <w:p>
      <w:pPr>
        <w:pStyle w:val="Normal"/>
        <w:ind w:firstLine="708"/>
        <w:jc w:val="both"/>
        <w:rPr/>
      </w:pPr>
      <w:r>
        <w:rPr>
          <w:bCs/>
        </w:rPr>
        <w:t>12</w:t>
      </w:r>
      <w:r>
        <w:rPr/>
        <w:t>. Если по заявлению очередника размер социальной выплаты рассчитывался без учета общей площади государственного и муниципального жилого помещения, занимаемого очередником и его семьей, то при получении свидетельства на социальную выплату все совершеннолетние члены семьи предоставляют письменное обязательство о его высвобождении.</w:t>
      </w:r>
    </w:p>
    <w:p>
      <w:pPr>
        <w:pStyle w:val="Normal"/>
        <w:ind w:firstLine="708"/>
        <w:jc w:val="both"/>
        <w:rPr/>
      </w:pPr>
      <w:r>
        <w:rPr>
          <w:bCs/>
        </w:rPr>
        <w:t>13</w:t>
      </w:r>
      <w:r>
        <w:rPr/>
        <w:t>. Если очередник с согласия администрации города Шумерля оставляет себе имеющуюся жилую муниципальную площадь, то размер социальной выплаты рассчитывается на недостающую по норме, указанной в пункте 4 настоящего Порядка, общую площадь жилья.</w:t>
      </w:r>
    </w:p>
    <w:p>
      <w:pPr>
        <w:pStyle w:val="Normal"/>
        <w:ind w:firstLine="708"/>
        <w:jc w:val="both"/>
        <w:rPr/>
      </w:pPr>
      <w:r>
        <w:rPr>
          <w:bCs/>
        </w:rPr>
        <w:t>14.</w:t>
      </w:r>
      <w:r>
        <w:rPr/>
        <w:t xml:space="preserve"> Очередник, нуждающийся в улучшении жилищных условий и занимающий жилое помещение, принадлежащее ему  на праве собственности, получает социальную выплату с учетом размера занимаемого жилого помещения.</w:t>
      </w:r>
    </w:p>
    <w:p>
      <w:pPr>
        <w:pStyle w:val="Normal"/>
        <w:ind w:firstLine="708"/>
        <w:jc w:val="both"/>
        <w:rPr/>
      </w:pPr>
      <w:r>
        <w:rPr>
          <w:bCs/>
        </w:rPr>
        <w:t>15</w:t>
      </w:r>
      <w:r>
        <w:rPr/>
        <w:t>. Размер социальной выплаты на строительство индивидуального жилого дома рассчитывается также как и размер социальной выплаты на строительство жилого помещений в многоквартирном жилом до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 xml:space="preserve">социальной выплаты гражданам на строительство </w:t>
      </w:r>
    </w:p>
    <w:p>
      <w:pPr>
        <w:pStyle w:val="Normal"/>
        <w:jc w:val="right"/>
        <w:rPr/>
      </w:pPr>
      <w:r>
        <w:rPr/>
        <w:t>или приобретение жилья за счет средств бюджета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города Шумер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Таблица для определения размера социальной выплаты (в процентах от средней стоимости строительства или приобретения жилья на момент получения социальной выпла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03"/>
        <w:gridCol w:w="503"/>
        <w:gridCol w:w="503"/>
        <w:gridCol w:w="503"/>
        <w:gridCol w:w="503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7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есячного дохода на одного члена семьи к трехкратному минимальному размеру оплаты труда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жидания после постановки на учет по улучшению жилищных условий (полных лет)</w:t>
            </w:r>
          </w:p>
        </w:tc>
      </w:tr>
      <w:tr>
        <w:trPr>
          <w:trHeight w:val="130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и менее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 боле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личина месячного дохода на одного члена семьи определяется как средняя величина месячного дохода за последние шесть  меся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размере дохода и времени ожидания, не совпадающих с показателями, приведенными в таблице, размер социальной выплаты (в процентах от средней стоимости строительства или приобретения жилья на момент  получения социальной выплаты) определяется по формуле  80-4Д+2В (но не менее 5 и не более 70 процентов), где Д - отношение месячного дохода на одного члена семьи к установленному минимальному  размеру оплаты труда; В - время ожидания после постановки на учет по улучшению жилищных условий (полных лет).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/>
      </w:pPr>
      <w:r>
        <w:rPr/>
        <w:t>Приложение № 2</w:t>
      </w:r>
    </w:p>
    <w:p>
      <w:pPr>
        <w:pStyle w:val="Normal"/>
        <w:ind w:left="5400" w:hanging="0"/>
        <w:jc w:val="both"/>
        <w:rPr/>
      </w:pPr>
      <w:r>
        <w:rPr/>
        <w:t>к Порядку предоставления социальной выплаты гражданам на строительство или приобретение жилья за счет средств бюджета города Шумерля.</w:t>
      </w:r>
    </w:p>
    <w:p>
      <w:pPr>
        <w:pStyle w:val="Normal"/>
        <w:ind w:firstLine="3780"/>
        <w:rPr>
          <w:b/>
          <w:b/>
        </w:rPr>
      </w:pPr>
      <w:r>
        <w:rPr>
          <w:b/>
        </w:rPr>
      </w:r>
    </w:p>
    <w:p>
      <w:pPr>
        <w:pStyle w:val="Normal"/>
        <w:ind w:firstLine="3780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rPr/>
      </w:pPr>
      <w:r>
        <w:rPr>
          <w:b/>
        </w:rPr>
        <w:t>на право получения социальной выплаты на строительство или приобретение жил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от «_____» _____________200__ года №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е свидетельство выдано администрацией города Шумерля гражданину 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му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ожительства)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 право получения социальной выплаты в сумме _______________________________рублей.</w:t>
      </w:r>
    </w:p>
    <w:p>
      <w:pPr>
        <w:pStyle w:val="Normal"/>
        <w:rPr/>
      </w:pPr>
      <w:r>
        <w:rPr>
          <w:sz w:val="22"/>
          <w:szCs w:val="22"/>
        </w:rPr>
        <w:t>на право получения социальной выплаты за внешние инженерные сети в сумме __________________________________________________________________________рублей.</w:t>
      </w:r>
    </w:p>
    <w:p>
      <w:pPr>
        <w:pStyle w:val="Normal"/>
        <w:rPr/>
      </w:pPr>
      <w:r>
        <w:rPr>
          <w:sz w:val="22"/>
          <w:szCs w:val="22"/>
        </w:rPr>
        <w:t>Общая площадь предоставляемого жилья с использованием социальной выплаты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квадратных метро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ифрой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одного квадратного метра жилья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ая стоимость предоставляемого жилья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ифрой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социальной выплаты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ифрой и прописью)</w:t>
      </w:r>
    </w:p>
    <w:p>
      <w:pPr>
        <w:pStyle w:val="Normal"/>
        <w:rPr/>
      </w:pPr>
      <w:r>
        <w:rPr>
          <w:sz w:val="22"/>
          <w:szCs w:val="22"/>
        </w:rPr>
        <w:t>Размер социальной выплаты внешние инженерные сети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ифрой и пропис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ля средств граждан на строительство или приобретение жилья с использованием социальной выплат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тысяч 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ифрой и прописью)</w:t>
      </w:r>
    </w:p>
    <w:p>
      <w:pPr>
        <w:pStyle w:val="Normal"/>
        <w:rPr/>
      </w:pPr>
      <w:r>
        <w:rPr>
          <w:sz w:val="22"/>
          <w:szCs w:val="22"/>
        </w:rPr>
        <w:t>Площадь муниципального жилья, учитываемого при предоставлении социальной выплаты _______________________________________________________________________кв. метров.</w:t>
      </w:r>
    </w:p>
    <w:p>
      <w:pPr>
        <w:pStyle w:val="Normal"/>
        <w:rPr/>
      </w:pPr>
      <w:r>
        <w:rPr>
          <w:sz w:val="22"/>
          <w:szCs w:val="22"/>
        </w:rPr>
        <w:t>Площадь жилья в собственности гражданина, учитываемого при предоставлении социальной выплаты ___________________________________________________ кв. мет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в. метров, адрес)</w:t>
      </w:r>
    </w:p>
    <w:p>
      <w:pPr>
        <w:pStyle w:val="Normal"/>
        <w:rPr/>
      </w:pPr>
      <w:r>
        <w:rPr>
          <w:sz w:val="22"/>
          <w:szCs w:val="22"/>
        </w:rPr>
        <w:t>Доля средств граждан на строительство или приобретение жилья с использованием социальной выплаты с учетом муниципального жиль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Доля средств граждан на строительство или приобретение жилья с использованием социальной выплаты с учетом собственного жилья граждан_______________________________________________________________________рубл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цифрой и 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редоставляемого жилья (квартиры)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лицы, номер дома, этаж, номер квартир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внесения собственных средств граждан: до «_____» ________________ 20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города Шумерля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социальной выплаты и доли средств граждан на строительство или приобретение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исленный состав семьи________________________________________________ человек.</w:t>
      </w:r>
    </w:p>
    <w:p>
      <w:pPr>
        <w:pStyle w:val="Normal"/>
        <w:rPr/>
      </w:pPr>
      <w:r>
        <w:rPr/>
        <w:t>2. Число граждан имеющих право на дополнительную площадь - ______________________________________________________________________человек.</w:t>
      </w:r>
    </w:p>
    <w:p>
      <w:pPr>
        <w:pStyle w:val="Normal"/>
        <w:rPr/>
      </w:pPr>
      <w:r>
        <w:rPr/>
        <w:t>3*. Размер дополнительной площади жилья -  ___________________________________кв. м.</w:t>
      </w:r>
    </w:p>
    <w:p>
      <w:pPr>
        <w:pStyle w:val="Normal"/>
        <w:rPr/>
      </w:pPr>
      <w:r>
        <w:rPr/>
        <w:t>4. Социальная норма предоставления площади жилья –____________________________кв. м.</w:t>
      </w:r>
    </w:p>
    <w:p>
      <w:pPr>
        <w:pStyle w:val="Normal"/>
        <w:rPr/>
      </w:pPr>
      <w:r>
        <w:rPr/>
        <w:t>5.Размер социальной нормы предоставления площади жилья с учетом дополнительной площади жилья (4) +(3) = ______________________________________________________________________кв. метров.</w:t>
      </w:r>
    </w:p>
    <w:p>
      <w:pPr>
        <w:pStyle w:val="Normal"/>
        <w:rPr/>
      </w:pPr>
      <w:r>
        <w:rPr/>
        <w:t>6.Среднемесячный доход каждого члена семьи:</w:t>
      </w:r>
    </w:p>
    <w:p>
      <w:pPr>
        <w:pStyle w:val="Normal"/>
        <w:rPr/>
      </w:pPr>
      <w:r>
        <w:rPr/>
        <w:t>________________________________________________________________________ рублей.</w:t>
      </w:r>
    </w:p>
    <w:p>
      <w:pPr>
        <w:pStyle w:val="Normal"/>
        <w:rPr/>
      </w:pPr>
      <w:r>
        <w:rPr/>
        <w:t>________________________________________________________________________ рублей.</w:t>
      </w:r>
    </w:p>
    <w:p>
      <w:pPr>
        <w:pStyle w:val="Normal"/>
        <w:rPr/>
      </w:pPr>
      <w:r>
        <w:rPr/>
        <w:t>________________________________________________________________________ рублей.</w:t>
      </w:r>
    </w:p>
    <w:p>
      <w:pPr>
        <w:pStyle w:val="Normal"/>
        <w:rPr/>
      </w:pPr>
      <w:r>
        <w:rPr/>
        <w:t>________________________________________________________________________ рублей.</w:t>
      </w:r>
    </w:p>
    <w:p>
      <w:pPr>
        <w:pStyle w:val="Normal"/>
        <w:rPr/>
      </w:pPr>
      <w:r>
        <w:rPr/>
        <w:t>________________________________________________________________________ рублей.</w:t>
      </w:r>
    </w:p>
    <w:p>
      <w:pPr>
        <w:pStyle w:val="Normal"/>
        <w:rPr/>
      </w:pPr>
      <w:r>
        <w:rPr/>
        <w:t>________________________________________________________________________ рублей.</w:t>
      </w:r>
    </w:p>
    <w:p>
      <w:pPr>
        <w:pStyle w:val="Normal"/>
        <w:rPr/>
      </w:pPr>
      <w:r>
        <w:rPr/>
        <w:t>7.Среднемесячный доход на одного члена семьи (Сумма (6)/ к-во членов семьи) - _________________________________________________________________________рублей.</w:t>
      </w:r>
    </w:p>
    <w:p>
      <w:pPr>
        <w:pStyle w:val="Normal"/>
        <w:rPr/>
      </w:pPr>
      <w:r>
        <w:rPr/>
        <w:t>8.Размер социальной выплаты на строительство или приобретение жилья в % (согласно таблицы- приложения 1) _____________________________________________________________________________%.</w:t>
      </w:r>
    </w:p>
    <w:p>
      <w:pPr>
        <w:pStyle w:val="Normal"/>
        <w:rPr/>
      </w:pPr>
      <w:r>
        <w:rPr/>
        <w:t>9. Стоимость одного квадратного метра социального жилья _________________________________________________________________________рублей.</w:t>
      </w:r>
    </w:p>
    <w:p>
      <w:pPr>
        <w:pStyle w:val="Normal"/>
        <w:rPr/>
      </w:pPr>
      <w:r>
        <w:rPr/>
        <w:t>10. Стоимость жилья подлежащего предоставлению в размере социальной нормы предоставления (9) х (4) =__________________________________________________________рублей.</w:t>
      </w:r>
    </w:p>
    <w:p>
      <w:pPr>
        <w:pStyle w:val="Normal"/>
        <w:rPr/>
      </w:pPr>
      <w:r>
        <w:rPr/>
        <w:t>11. Стоимость жилья подлежащего предоставлению в размере социальной нормы предоставления с учетом дополнительной площади жилья (9)х((3)+(4)) _________________________________________________________________________рублей.</w:t>
      </w:r>
    </w:p>
    <w:p>
      <w:pPr>
        <w:pStyle w:val="Normal"/>
        <w:rPr/>
      </w:pPr>
      <w:r>
        <w:rPr/>
        <w:t>12. Размер социальной выплаты на строительство или приобретение социальной нормы площади жилья ((8)%) от (10) _________________________________________________________________________рублей.</w:t>
      </w:r>
    </w:p>
    <w:p>
      <w:pPr>
        <w:pStyle w:val="Normal"/>
        <w:rPr/>
      </w:pPr>
      <w:r>
        <w:rPr/>
        <w:t>13. Размер социальной выплаты на строительство или приобретение социальной нормы площади жилья с учетом дополнительной площади жилья ((8) %) от (11)_________________  рублей.</w:t>
      </w:r>
    </w:p>
    <w:p>
      <w:pPr>
        <w:pStyle w:val="Normal"/>
        <w:rPr/>
      </w:pPr>
      <w:r>
        <w:rPr/>
        <w:t>14. Доля средств граждан на строительство или приобретение жилья (социальной нормы площади жилья) с использованием социальной выплаты (10 ) – (12) _________________________________________________________________________ рублей.</w:t>
      </w:r>
    </w:p>
    <w:p>
      <w:pPr>
        <w:pStyle w:val="Normal"/>
        <w:rPr/>
      </w:pPr>
      <w:r>
        <w:rPr/>
        <w:t>15. Доля средств граждан на строительство или приобретение жилья (социальной нормы площади жилья) с использованием социальной выплаты с учетом дополнительной площади жилья (11) – (13) __________________________________________________________________________рублей.</w:t>
      </w:r>
    </w:p>
    <w:p>
      <w:pPr>
        <w:pStyle w:val="Normal"/>
        <w:rPr/>
      </w:pPr>
      <w:r>
        <w:rPr/>
        <w:t>16. Размер площади предоставляемого жилья ______________________________________________________________________ кв. метров.</w:t>
      </w:r>
    </w:p>
    <w:p>
      <w:pPr>
        <w:pStyle w:val="Normal"/>
        <w:rPr/>
      </w:pPr>
      <w:r>
        <w:rPr/>
        <w:t>17.Стоимость предоставляемого жилья  _________________________________________________________________________рублей.</w:t>
      </w:r>
    </w:p>
    <w:p>
      <w:pPr>
        <w:pStyle w:val="Normal"/>
        <w:rPr/>
      </w:pPr>
      <w:r>
        <w:rPr/>
        <w:t>18. Стоимость одного квадратного метра социальной нормы площади жилья на строительство внешних инженерных сетей _________________________________________________________________________рублей.</w:t>
      </w:r>
    </w:p>
    <w:p>
      <w:pPr>
        <w:pStyle w:val="Normal"/>
        <w:rPr/>
      </w:pPr>
      <w:r>
        <w:rPr/>
        <w:t>19. Размер социальной выплаты на строительство внешних инженерных сетей с учетом социальной нормы площади жилья (4)х(18)________________________________________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* Стоимость одного квадратного метра предоставляемого жилья превышающего социальную норму _________________________________________________________________________рублей.</w:t>
      </w:r>
    </w:p>
    <w:p>
      <w:pPr>
        <w:pStyle w:val="Normal"/>
        <w:rPr/>
      </w:pPr>
      <w:r>
        <w:rPr/>
        <w:t>21.Площадь предоставляемого жилья превышающая социальную норму (16)-4)</w:t>
      </w:r>
    </w:p>
    <w:p>
      <w:pPr>
        <w:pStyle w:val="Normal"/>
        <w:rPr/>
      </w:pPr>
      <w:r>
        <w:rPr/>
        <w:t>_______________________________________________________________________кв.метров.</w:t>
      </w:r>
    </w:p>
    <w:p>
      <w:pPr>
        <w:pStyle w:val="Normal"/>
        <w:rPr/>
      </w:pPr>
      <w:r>
        <w:rPr/>
        <w:t>22.Стоимость площади предоставляемого жилья превышающего социальную норму (доплата за излишнюю площадь) (20)х(21)_____________________________________________рублей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23. Доля средств граждан на строительство или приобретение жилья с учетом стоимости площади предоставляемого жилья превышающего социальную норму (14) или (15)*+(22)</w:t>
        <w:br/>
        <w:t>________________________________________________________________________ рублей.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</w:r>
    </w:p>
    <w:tbl>
      <w:tblPr>
        <w:tblW w:w="1036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418" w:hRule="atLeast"/>
        </w:trPr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циальной выплаты с учетом муниципального жилья и дополнительной площади жилья (при наличии льготы)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циальной выплаты с учетом собственного жилья граждан и дополнительной площади жилья (при наличии льготы)</w:t>
            </w:r>
          </w:p>
        </w:tc>
      </w:tr>
      <w:tr>
        <w:trPr>
          <w:trHeight w:val="670" w:hRule="atLeast"/>
        </w:trPr>
        <w:tc>
          <w:tcPr>
            <w:tcW w:w="51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азмер площади муниципального жилья учитываемого при социальной выплаты ____________________кв.м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 Размер площади жилья находящегося в собственности граждан и учитываемого при предоставлении социальной выплаты _____________________кв.м.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Размер социальной нормы площади жилья подлежащей предоставлению гражданам с учетом муниципального жилья (4) – (24) _____________________________________кв.м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 Размер социальной нормы площади жилья подлежащей предоставлению гражданам с учетом собственного жилья граждан (4)-(44)</w:t>
            </w:r>
          </w:p>
          <w:p>
            <w:pPr>
              <w:pStyle w:val="Normal"/>
              <w:rPr/>
            </w:pPr>
            <w:r>
              <w:rPr/>
              <w:t>______________________________________кв.м.</w:t>
            </w:r>
          </w:p>
        </w:tc>
      </w:tr>
      <w:tr>
        <w:trPr>
          <w:trHeight w:val="715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Стоимость социальной нормы площади жилья с учетом муниципального жилья(25)х(9)</w:t>
            </w:r>
          </w:p>
          <w:p>
            <w:pPr>
              <w:pStyle w:val="Normal"/>
              <w:rPr/>
            </w:pPr>
            <w:r>
              <w:rPr/>
              <w:t>___________________________________ 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 Стоимость социальной нормы площади жилья с учетом собственного жилья граждан (45)х(9) ______________________________руб.</w:t>
            </w:r>
          </w:p>
        </w:tc>
      </w:tr>
      <w:tr>
        <w:trPr>
          <w:trHeight w:val="544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*. Размер дополнительной площади</w:t>
              <w:br/>
              <w:t>__________________________________ кв. м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Размер дополнительной площади </w:t>
            </w:r>
          </w:p>
          <w:p>
            <w:pPr>
              <w:pStyle w:val="Normal"/>
              <w:rPr/>
            </w:pPr>
            <w:r>
              <w:rPr/>
              <w:t>______________________________________кв.м.</w:t>
            </w:r>
          </w:p>
        </w:tc>
      </w:tr>
      <w:tr>
        <w:trPr>
          <w:trHeight w:val="712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Стоимость социальной нормы площади жилья с учетом муниципального жилья и дополнительной площади жилья (26)+ (9)х (27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 Стоимость социальной нормы площади жилья с учетом собственного жилья граждан и дополнительной площади жилья (46)+(9)х(47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руб.</w:t>
            </w:r>
          </w:p>
        </w:tc>
      </w:tr>
      <w:tr>
        <w:trPr>
          <w:trHeight w:val="718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Размер социальной нормы площади жилья подлежащей предоставлению гражданам с учетом муниципального жилья и дополнительной площади жилья (25)+ (27)______________ кв.м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9.Размер социальной нормы площади жилья подлежащей предоставлению с учетом собственного жилья граждан и дополнительной площадью жилья (45)+(47) _______________________________кв.м.</w:t>
            </w:r>
          </w:p>
        </w:tc>
      </w:tr>
      <w:tr>
        <w:trPr>
          <w:trHeight w:val="709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Стоимость социальной нормы площади жилья с учетом муниципального жилья и дополнительной площади жилья (9) х (29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 Стоимость социальной нормы площади жилья с учетом собственного жилья граждан и дополнительной площади (9)х(49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руб.</w:t>
            </w:r>
          </w:p>
        </w:tc>
      </w:tr>
      <w:tr>
        <w:trPr>
          <w:trHeight w:val="341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 Площадь фактически предоставляемого жилья ______________________________кв.м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1. Площадь фактически предоставляемого жилья _____________________________________кв.м.</w:t>
            </w:r>
          </w:p>
        </w:tc>
      </w:tr>
      <w:tr>
        <w:trPr>
          <w:trHeight w:val="335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Стоимость фактически предоставляемого жилья (31) х (9)______________________ 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 Стоимость фактически предоставляемого жилья (51)х(9+18)____________________________руб.</w:t>
            </w:r>
          </w:p>
        </w:tc>
      </w:tr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Площадь фактически предоставляемого жилья, превышающей социальную норму (31)– (25)__________________________________кв.м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Площадь фактически предоставляемого жилья, превышающей социальную норму (51)-(45)__________________________________кв.м.</w:t>
            </w:r>
          </w:p>
        </w:tc>
      </w:tr>
      <w:tr>
        <w:trPr>
          <w:trHeight w:val="711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Стоимость площади фактически предоставляемого жилья превышающего социальную норму площади жилья (20)х (33) _______________________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Стоимость площади фактически предоставляемого жилья превышающего социальную норму площади жилья (20)х (53)</w:t>
            </w:r>
          </w:p>
          <w:p>
            <w:pPr>
              <w:pStyle w:val="Normal"/>
              <w:rPr/>
            </w:pPr>
            <w:r>
              <w:rPr/>
              <w:t>______________________________________руб.</w:t>
            </w:r>
          </w:p>
        </w:tc>
      </w:tr>
      <w:tr>
        <w:trPr>
          <w:trHeight w:val="716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Площадь фактически предоставляемого жилья превышающего социальную норму с учетом дополнительной площади жилья (31) – (29)__________________________кв.м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 Площадь фактически предоставляемого жилья превышающего социальную норму с учетом дополнительной площади жилья (51)-(49)</w:t>
            </w:r>
          </w:p>
          <w:p>
            <w:pPr>
              <w:pStyle w:val="Normal"/>
              <w:rPr/>
            </w:pPr>
            <w:r>
              <w:rPr/>
              <w:t>___________________________________ кв.м.</w:t>
            </w:r>
          </w:p>
        </w:tc>
      </w:tr>
      <w:tr>
        <w:trPr>
          <w:trHeight w:val="694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 Стоимость фактически предоставляемой площади жилья с учетом площади превышающей социальную норму и дополнительной площадью (30)+(34)_________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 Стоимость фактически предоставляемой площади жилья с учетом площади превышающей социальную норму и дополнительной площадью(50)+(54)________________________ руб.</w:t>
            </w:r>
          </w:p>
        </w:tc>
      </w:tr>
      <w:tr>
        <w:trPr>
          <w:trHeight w:val="534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 Размер социальной выплаты с учетом площади муниципального жилья ((8)% от (26)руб.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Размер социальной выплаты с учетом собственного жилья граждан ((8) от (46)_________________________________ руб.</w:t>
            </w:r>
          </w:p>
        </w:tc>
      </w:tr>
      <w:tr>
        <w:trPr>
          <w:trHeight w:val="528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 Размер социальной выплаты с учетом площади муниципального жилья и дополнительной площади((8)% от (30)</w:t>
            </w:r>
          </w:p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 Размер социальной выплаты с учетом собственного жилья граждан и дополнительной площадью жилья ((8) от (50) _____________________________________руб.</w:t>
            </w:r>
          </w:p>
        </w:tc>
      </w:tr>
      <w:tr>
        <w:trPr>
          <w:trHeight w:val="508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 Доля средств граждан с учетом площади муниципального жилья (26)-(37)</w:t>
            </w:r>
          </w:p>
          <w:p>
            <w:pPr>
              <w:pStyle w:val="Normal"/>
              <w:rPr/>
            </w:pPr>
            <w:r>
              <w:rPr/>
              <w:t>___________________________________ 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 Доля средств граждан с учетом собственного жилья (46)-(57)_________________________руб.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 Доля средств граждан с учетом площади муниципального жилья и площади превышающей социальную норму (34)+(39)</w:t>
            </w:r>
          </w:p>
          <w:p>
            <w:pPr>
              <w:pStyle w:val="Normal"/>
              <w:rPr/>
            </w:pPr>
            <w:r>
              <w:rPr/>
              <w:t>______________________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 Доля средств граждан с учетом площади собственного жилья и площади превышающей социальную норму  (54)+(59) _____________________________________ руб.</w:t>
            </w:r>
          </w:p>
        </w:tc>
      </w:tr>
      <w:tr>
        <w:trPr>
          <w:trHeight w:val="518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 Доля средств граждан с учетом площади муниципального жилья и дополнительной площадью жилья (30)-(38) 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 Доля средств граждан с учетом площади собственного жилья граждан и дополнительной площадью (50)-(58)____________________руб.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Размер средств граждан на строительство внешних инженерных сетей с учетом размера площади социального жилья (18)х(25)</w:t>
            </w:r>
          </w:p>
          <w:p>
            <w:pPr>
              <w:pStyle w:val="Normal"/>
              <w:rPr/>
            </w:pPr>
            <w:r>
              <w:rPr/>
              <w:t>_____________________________________ 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 Размер средств граждан на строительство внешних инженерных сетей с учетом размера площади социального жилья (18)х(45)____________________________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Доля средств граждан с учетом площади муниципального жилья, дополнительной площади и площади жилья превышающей социальную норму (36)-(38) ________________руб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 Доля средств граждан с учетом площади собственного жилья, дополнительной площади и площади жилья превышающей социальную норму (56)-(58)_________________________________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того</w:t>
      </w:r>
      <w:r>
        <w:rPr/>
        <w:t>:</w:t>
      </w:r>
    </w:p>
    <w:p>
      <w:pPr>
        <w:pStyle w:val="Normal"/>
        <w:jc w:val="both"/>
        <w:rPr/>
      </w:pPr>
      <w:r>
        <w:rPr/>
        <w:t>а). Размер социальной выплаты на строительство или приобретение социального жилья 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/>
      </w:pPr>
      <w:r>
        <w:rPr/>
        <w:t>б). Доля  средств граждан на строительство или приобретение социального жилья с использованием социальной выплаты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цифрами и прописью)</w: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 </w:t>
      </w:r>
      <w:r>
        <w:rPr/>
        <w:t xml:space="preserve">(19)* - применяется только для расчета стоимости фактически предоставляемого жилья превышающего социальную норму площади жил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сектором учета и распределения жилья  </w:t>
      </w:r>
    </w:p>
    <w:p>
      <w:pPr>
        <w:pStyle w:val="Normal"/>
        <w:rPr/>
      </w:pPr>
      <w:r>
        <w:rPr/>
        <w:t>администрации города Шумерля</w:t>
        <w:tab/>
        <w:tab/>
        <w:tab/>
        <w:t xml:space="preserve">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-эксперт финансового отдела</w:t>
      </w:r>
    </w:p>
    <w:p>
      <w:pPr>
        <w:pStyle w:val="Normal"/>
        <w:rPr/>
      </w:pPr>
      <w:r>
        <w:rPr/>
        <w:t>администрации города Шумерля</w:t>
        <w:tab/>
        <w:tab/>
        <w:tab/>
        <w:tab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рший специалист 2 разряда сектора бухгалтерского </w:t>
      </w:r>
    </w:p>
    <w:p>
      <w:pPr>
        <w:pStyle w:val="Normal"/>
        <w:rPr/>
      </w:pPr>
      <w:r>
        <w:rPr/>
        <w:t xml:space="preserve">учета, отчетности и контроля администрации </w:t>
      </w:r>
    </w:p>
    <w:p>
      <w:pPr>
        <w:pStyle w:val="Normal"/>
        <w:ind w:right="-825" w:hanging="0"/>
        <w:rPr/>
      </w:pPr>
      <w:r>
        <w:rPr/>
        <w:t xml:space="preserve">города Шумерля </w:t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_» _______________________ 200 __ г.</w:t>
      </w:r>
    </w:p>
    <w:p>
      <w:pPr>
        <w:pStyle w:val="Normal"/>
        <w:tabs>
          <w:tab w:val="clear" w:pos="708"/>
          <w:tab w:val="left" w:pos="579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40" w:right="851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Подзаголовок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3:00Z</dcterms:created>
  <dc:creator>Мартынова </dc:creator>
  <dc:description/>
  <dc:language>en-US</dc:language>
  <cp:lastModifiedBy>info3</cp:lastModifiedBy>
  <cp:lastPrinted>2009-03-12T11:05:00Z</cp:lastPrinted>
  <dcterms:modified xsi:type="dcterms:W3CDTF">2009-03-17T08:31:00Z</dcterms:modified>
  <cp:revision>8</cp:revision>
  <dc:subject/>
  <dc:title/>
</cp:coreProperties>
</file>